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инструктажа руководителей образовательных учреждений при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угрозе возникновения террористического ак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наружение взрывного устройства или подозрительных предметов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хожих на взрывное устрой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 ЦЕЛЯХ НЕДОПУЩЕНИЯ ВОЗМОЖНОГО ВЗРЫ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ТЕГОРИЧЕСКИ ЗАПРЕЩАЕ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подозрительному предмету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ивать жидкостями, засыпать порошками (грунтом), волочить и накрывать материалами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ической, радиоаппаратурой в том числе мобильными телефонами вблизи данного предмета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температурное, звуковое, механическое и электромагнитное воздействие на взрывоопасный предмет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других взрывоопасных предметов до прибытия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ля руководителей и педагогического состава образовательных учреждени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визуальный осмотр подозрительного предмета (вещества, сумки, пакета и т.п.), определить его характер и попытаться установить владель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(по возможности) полную информацию о находке в дежурную часть ближайшего органа внутренних дел (точное место нахождения, вид, форма, размеры, время обнаружения и т.п.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эвакуацию детей и персонал из опасной зоны. При эвакуации ввести план действий по предупреждению и ликвидации чрезвычайной ситу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звать к месту происшествия аварийные службы (пожарную, медицинскую, полицию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по охране здания и территории школы с целью недопущения на опасную зону лиц, не связанных с предотвращением данного происшествия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тключение бытовых и производственных коммуникаций (газа, света и т.д.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все средства пожаротушения в школе (огнетушители, внутренние пожарные краны и др.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еспечить возможность беспрепятственного подъезда к школе автомашин ОМВД, бригад скорой медицинской помощи, органов управления по делам МЧ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Встретить следственно-оперативную группу ОМВД и оказать помощь при проведении оперативно-следстве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!!! К занятиям в школе приступать только после выдачи акта об отсутствии взрывного устройства в школе за подписью начальника    следственно-оперативной группы ОМВ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общение о заложенном взрывном 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получении сообщения об угрозе взрыва по телефону попытайтесь установить номер абонента и место, откуда он звон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Зафиксировать   точное   время   начала разговора, его продолжительность и окончание раз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3.  Полученную информацию незамедлительно передать в ОМ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Постараться запомнить разговор и записать его дословно на бумаге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При разговоре обратить внимание на пол звонившего, возраст, голос (фонетику), темп речи (быстрая - медленная), произношение (отчетливое, с    заиканием, шепелявое, акцен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  Постараться отметить звуковой фон (шум автомашин или железнодорожного транспорта, базара, магазина, водоема,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Отметить характер звонка - городской или между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разговора постараться получить ответ на следующие вопрос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да, кому звонит этот челове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конкретные требования выдвигает (лично или выступает в роли посредника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каких условиях он (она, они) согласны отказаться от задуманного или пойти на уступ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к и когда с ним можно связать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му вы можете, должны или обязаны сообщить об этом зво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стараться   добиться от вышедшего на связь максимальной отсрочки по времени, для доведения его требований до должностных лиц или для принятия руководством ре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 При наличии АОН (автоматический определить номера) обязательно записать определившийся номе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 После окончания разговора с анонимом не кладите трубку на рычаг телефона. Принять меры по установлению номера телефона, с которого    звонил ано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ри срабатывании взрывного устрой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Сообщить о случившемся дежурному ОМВД (место взрыва, наличие пострадавших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вызвать скорую медицинскую помощь, противопожарную служб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эвакуацию учащихся и персонала из школы, на безопасное расстояни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сбора пострадавших. Своевременно оказать первую медицинскую помощь пострадавшим до прибытия бригады «скорой помощи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еспечить возможность беспрепятственного подъезда к школе автомашин скорой помощи, пожарных и оперативных машин ОМВД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яснить, кто мог находиться в эпицентре взрыва при срабатывании взрывного устройства (по возможности иметь поименный список пострадавших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казать помощь сотрудникам ОМВД при проведении оперативно-следственных действий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При захвате школьников или персонала школы в заложн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медленно вывести персонал и учащихся из здания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2. Сообщить о случившемся дежурному ОМ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проверку учащихся, учителей и персонала (для дальнейшего предоставления сведений в штаб силовых структур, прибывших на мест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возможности сообщить об имеющейся информации местонахождение террористов и заложников, их требования, психическ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 По возможности организовать наблюдение за зданием школы и прилегающей территории с целью не допущения проникновения лиц, не связанных с ликвидацией данного происше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6. Организовать беспрепятственный проезд следственно-оперативной группы ОМВД, убедиться в их полномоч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Сообщить все сведения, которыми обладаете о террористах и захваченных ими заложник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8. В дальнейшем выполнять указания руководителей и членов созданного временного объединенного оперативного штаба силовых подразделени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возникновении ЧП обращаться по тел.: </w:t>
      </w:r>
      <w:r>
        <w:rPr>
          <w:b/>
          <w:sz w:val="28"/>
          <w:szCs w:val="28"/>
          <w:u w:val="single"/>
        </w:rPr>
        <w:t xml:space="preserve">2-10-56 , 02 -(деж. часть) 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11-13 –УУП; 2-19-04-ПДН.</w:t>
      </w:r>
    </w:p>
    <w:sectPr>
      <w:headerReference w:type="default" r:id="rId2"/>
      <w:type w:val="nextPage"/>
      <w:pgSz w:w="11906" w:h="16838"/>
      <w:pgMar w:left="1701" w:right="567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3:00Z</dcterms:created>
  <dc:creator>Пользователь</dc:creator>
  <dc:description/>
  <cp:keywords/>
  <dc:language>en-US</dc:language>
  <cp:lastModifiedBy>Администратор безопасности</cp:lastModifiedBy>
  <cp:lastPrinted>2015-08-12T08:53:00Z</cp:lastPrinted>
  <dcterms:modified xsi:type="dcterms:W3CDTF">2021-09-23T07:21:00Z</dcterms:modified>
  <cp:revision>34</cp:revision>
  <dc:subject/>
  <dc:title> </dc:title>
</cp:coreProperties>
</file>